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ТОКОЛ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седания Странового Координационного Механизм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борьбе с ВИЧ/СПИД, туберкулезом и малярие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26 марта 2004 го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оссийская академия медицинских наук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Зал заседаний Президиума РАМН –комн. 1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(ул. Солянка, 14)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заседа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  <w:tab/>
        <w:t xml:space="preserve">Обсуждение  и утверждение Уст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  <w:tab/>
        <w:t>Обсуждение проекта заявки по компоненту 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705"/>
        <w:jc w:val="both"/>
        <w:rPr/>
      </w:pPr>
      <w:r>
        <w:rPr/>
        <w:t>3.</w:t>
        <w:tab/>
        <w:t>Утверждение принципиального реципиент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4.</w:t>
        <w:tab/>
        <w:t>Организационн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сутствовали: 30 челов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седание открыл В.В. Покровский и предложил начать с третьего вопроса программы, так как он представляется  готовым для принятия решения, вопрос</w:t>
      </w:r>
      <w:r>
        <w:rPr/>
        <w:t>f</w:t>
      </w:r>
      <w:r>
        <w:rPr>
          <w:lang w:val="ru-RU"/>
        </w:rPr>
        <w:t xml:space="preserve"> об утверждении Принципиального Реципиента. На текущий момент единственной кандидатурой был и оставался Российский Фонд Здравоохранения. В. Покровский обратился к участникам  с просьбой высказать, если есть какие-либо другие предложения или возражения против кандидатуры РФ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ИЛ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ражений и замечаний по данному вопросу не поступило, и Вадим Валентинович подвел итоги, утвердив общим собранием кандидатуру РФЗ в качестве принципиального реципиента по данному проекту, и согласно условиям ГФ предложил ввести в состав комитета представителя Фонда, присутствующего на заседании, директора Фонда Маркова А.А., и с данного момента рассматривать его как члена комитета, который будет наиболее важной фигурой в комите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ШАЛ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иусов А.Т. предложил освятить для всех участников содержание встречи, состоявшейся  накануне засед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пояснил, что накануне состоялась встреча Министерства Здравоохранения, в частности зам. Министра Стародубова В.И. с международными партнерами, посвященная обсуждению заявки в ГФ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иусов  А.Т.  кратко проинформировал о ходе такой  встречи, возглавляемой Стародубовым  В.И., где  обсуждались промежуточные итоги работы по составлению заявки, и была отмечена легитимность и ответственность созданного комитета. Согласно заявлению Стародубова В.И. комитет является легитимным и не противоречит деятельности других структур, таких как, например, Национальный комитет по борьбе со СПИДом. Председателем СКМ, как было определено ранее, является Покровский В.И, Президент академии медицинских наук, зам председателем – Стародубов В.И.– зам. Министра здравоохранения и социального обеспеч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ндрю Болл, как представитель ВОЗ,  добавил, что одним из критических вопросов, которые обсуждались на встрече, был вопрос о стоимости препаратов  и путей снижения такой стоимости и отметил прозвучавшую заинтересованность и готовность Стародубова В.И. содействовать всеми возможными средствами. Болл специально подчеркнул, что ВОЗ  ощущает как личную поддержку со стороны Стародубова, так и Министерства в це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: обсуждение и утверждение уст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итель ВОЗ, Микко Виенонен, предложил принять устав без обсужде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участники высказали необходимость коллегиально обсудить проект устава, подготовленный рабочей групп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оялось обсуждение, в котором активное участие принял Председатель СКМ. Прозвучали замечания относительно структуры устава, функций секретариа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имался вопрос о регламентации членства, где конкретные вопросы прозвучали от участников, представляющих людей, живущих с ВИЧ/СПИД относительно принципа включения в состав комитета людей, живущих с ВИЧ/СПИД или представляющих сообщества таких людей. </w:t>
      </w:r>
    </w:p>
    <w:p>
      <w:pPr>
        <w:pStyle w:val="Normal"/>
        <w:rPr>
          <w:lang w:val="ru-RU"/>
        </w:rPr>
      </w:pPr>
      <w:r>
        <w:rPr>
          <w:lang w:val="ru-RU"/>
        </w:rPr>
        <w:t>В.В. Покровский пояснил, что участие людей, живущих с ВИЧ/СПИД приветствуется, единственный применяемый принцип  - их активность, желание участвовать в процессе принятия реш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лахов К.Ю. заметил, что согласно рекомендациям ГФ, любой желающий может быть принят в качестве члена. Этот момент предложено было отметить в уставе и сформулировать, что членом может быть любой на основании положительного рассмотрения заявления от желающих работать в составе комитета. Отдельным вопросом обсуждалась частота заседаний. Малахов К.Ю. на основании опыта ВОЗ признал, что периодичность встреч – 2 раза в год – не эффективна, идеальное количество – четыре раза, поквартально. Решено было отметить в уставе, что заседание должно проводиться не реже, чем четыре раза в год.  Принятие решений – по инициативе не менее двух третей голос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иусов А.Т. в итоге обсуждения предложил принять устав с учетом высказанных замеча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ИЛИ: принять устав с учетом замеч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ШАЛИ: далее обсуждались текущие результаты работы над заявк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представил основные моменты заявки.  </w:t>
      </w:r>
    </w:p>
    <w:p>
      <w:pPr>
        <w:pStyle w:val="Normal"/>
        <w:rPr>
          <w:lang w:val="ru-RU"/>
        </w:rPr>
      </w:pPr>
      <w:r>
        <w:rPr>
          <w:lang w:val="ru-RU"/>
        </w:rPr>
        <w:t>Основным компонентом является противовирусная терапия. Он остановился на критериях отбора регионов, в каких регионах предполагается начинать программу и как развивать ее поэтап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хват будет зависеть от стоимости терапии, что является ключевым вопросом, после проведения консультаций будет определено, на какие цены можно ориентировать программу.  Как идеальный вариант к 2005 году предполагается достигнуть стоимость в размере - 2000 долларов США  на одного больного, за счет увеличения закупок стоимость будет снижаться, к этому времени ожидается появление генериков на российском рынке, к 2007 году – сокращение прогнозируется  до 1.500 в год. Эта работа, направленная на снижение стоимости  поддерживается Стародубовым В.И., программа заручилась содействием со стороны министерства здравоохранения. </w:t>
      </w:r>
    </w:p>
    <w:p>
      <w:pPr>
        <w:pStyle w:val="Normal"/>
        <w:rPr>
          <w:lang w:val="ru-RU"/>
        </w:rPr>
      </w:pPr>
      <w:r>
        <w:rPr>
          <w:lang w:val="ru-RU"/>
        </w:rPr>
        <w:t>Создается модель, определяется потребность в лечении, по текущим данным  в 2005 году – будет 90 000 человек, нуждающихся в лечении, к  2009 году, возможно, это количество возрастет до 350 000 -360 000 человек. Ведутся подсчеты, как за счет снижения стоимости увеличивать количество получающих леч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одя из предположения, что ежегодно 10% будет выбывать по разным причинам, по прогнозам лечение получат 70 000 человек. Потребность в финансировании определяется в 72 000000 долларов США, что является обоснованной цифр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регионов будет увеличиваться за счет расширения внедрения методики леч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е стартовых категорий отбора регионов будет рассматриваться уровень пораженности и уровень бедности района. Москва и Санкт–Петербург не включаются, так как лечение здесь финансируется из местных бюджетов. Проведен только предварительный анализ. Важным критерием будет рассматриваться наличие на территории исправительных  заведений, и дополнительным критерии отбора будет являться готовность администрации сотрудничать с проект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ознакомил участников заседания с другими планируемыми мероприятия в рамках программы, остановился на координации с программой Всемирного Банка, с проектом консорциумом по гранту ГФ, на создании соответствующей инфраструктуры, которая будет развиваться благодаря планируемым мероприятиям по обучению и подготовке медицинских кадров, служащих исправительной системы, обучения самих инфицированных, в результате чего ожидается улучшение человеческого потенциала и создание благоприятного окру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завершению презентации проекта заявки состоялось активное обсуждение, ВВ. Покровский ответил на многочисленные вопросы со стороны участников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митрий Островский задал вопрос об охвате программы в процентном отно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.В. Покровский  пояснил, что подсчеты будут проводиться с учетом прогнозируемого снижения стоимости, и отметил, что положительным моментом программы является создание инфраструктуры, которая может и далее развиваться, вовлекая другие источники финансир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иусов А.Т. сообщил, что 2006 год является последним годом национальной целевой программы, после чего будет создана новая программа, где будут закладываться значительные финансовые средства на лечение. В результате успешной стратегии по  снижению стоимости лечения может быть  достигнуто 10-ти кратное увеличение количества людей, получающих леч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ександр Румянцев поинтересовался,  ожидается ли снижение стоимости с приходом генериков, и будет ли лобироваться их продвижение на рынок в рамках программы,  планируется ли адвокация генер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ней Санданьа обратил внимание участников на страницу 18 проекта заявки, где представлена  планируемая стратег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ровский Д. высказал свои соображения относительно того, что Россия стремится к вступлению в ВТО, и по правилам ВТО страны не имеют право на закупку генетических проду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ней Санданьа дал пояснения к данному вопросу: в рамках ВТО существует договоренность, позволяющая внедрять генерики в странах с проблемами СПИДа. Так, например, в Канаде запрещено потребление, но разрешен экспорт генери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иусов А.Т.и Покровский В.В. к вопросу о генериках  добавили, что необходимо учитывать существующие процедуры регистрации, которые занимают долгий период,  определенное время займет заключение договоров, осуществление поставок, поэтому реальное снижение планируется на 2008 год- третий год программы, что является весьма осторожными прогнозами. Все вопросы по поводу цен будут согласовываться с Принципиальным реципиентом и Глобальным Фондом с участием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малдинов Д. задал вопрос, будут ли в федеральных округах центры по стационарному лечению,  закладывается ли механизм для доступности лечения для тех, кто мотивирован на лечение, механизм регулирования, если нет, попросил рассматривать это как пред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того, он попросил рассказать  о мероприятиях по лечению наиболее сложных случаев резистентности и высказал необходимость специально определить области, где будут созданы стационарные центр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пояснил, что данные вопросы еще на стадии обсуждения и все предложения будут учитываться,  в плане лечения будут применяться  как стартовые две схемы, рекомендуемые ВОЗ. Стационарные центры будут развиваться, как правило, на базе существующих инфекционных больниц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ее, Камалдинов Денис попросил рассказать, какие мероприятия предусматриваются в рамках проекта по проблемам  детей ВИЧ инфицированных и женщин, в частности беременных, и какая роль будут отводиться создаваемым местным комите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разъяснил, что проект будет содержать  специальный гендерный раздел. На текущий момент не планируется какая- либо работа с беременными женщинами, так как это уже предусмотрено другими действующими программами, но в ходе развития проекта возможно выделение средств на данный компонен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ние комитетов рассматривается как очень ответственное мероприятие. Они будут создаваться на базе местной общественности, и отвечать за справедливое распределение препаратов. Это может быть добровольной ассоциацией заинтересованных людей, деятельность комитетов будет финансироват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вопросу, прозвучавшему о критериях отбора, ВВ. Покровский еще раз объяснил, что прежде всего будет проводиться анализ, кроме того можно будет опереться на данные анализа, проводимого Всемирным Банком, относительно обеспеченности территорий, уровня заболеваемости и т.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ябов С.А. задал вопрос о распределении средств между Министерством здравоохранения и Министерством юстиц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 объяснил, что как такого распределения средств не предполагается. Будут отобраны территории с высокой концентрацией исправительных заведений. Средства будут получать региональные центры СПИД, комитеты – наблюдать за условиями распредел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 Рощупкин обратил внимание на возможную проблему относительно заключенных. Проблема будет заключаться в продолжении лечения после освобождения. Это может мотивировать бывших заключенных оставаться проживать там же после освобождения под угрозой потерять леч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Покровский заверил, что  этот вопрос глубоко изучался, и на сегодня планируется  и рассматривается единственная возможность – это инструктирование тех, кто будет освобождаться из мест лишения свободы, где и как они будут получать и  продолжать леч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ней Санданьа обратил внимание участников на то, что одним из показателей результативности программы будет рассматриваться процент людей, продолжающих леч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ндрю Болл обратил внимание на то, что многое в проекте заявки еще может быть изменено с учетом предложений и рекомендаций СКМ. Он отметил, что по требованиям Глобального Фонда – подробный план работы предоставляется сначала на первые два года, дальнейшие планы подлежат обсуждению  с ГФ, где на основании результатов будет рассматриваться, сколько регионов будет охватывать програм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йлов Д.Н. предложил особое внимание уделить усилению кадрового потенциала, на сегодня вообще отсутствуют социальные работники, и указал на необходимость увеличить финансирование на подготовку кадров, развитие инфраструктуры на привержен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подвел итоги обсуждения и  выразил признательность участникам за их активное участие в обсуждении проекта заявки. Он сообщил, что планируется завершить  составление заявки 31 марта, и предложил провести следующее заседание в среду для ее принятия и подписания. Материалы заявки будут представлены для ознакомления заране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алдинов  Денис выразил свои пожелания и рекомендации всем участникам не приостанавливать работу комитета и определить затем дату следующего засед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ИЛИ: следующее заседание провести 31 мар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утствующих на заседании Станового Координационного Механизма по борьбе с ВИЧ/СПИД, туберкулезом и маляри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26 марта 2004 г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757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.И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реждение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гинова Т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мирный Бан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лиусов А.Т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стерство Здравоохранения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мойлов Д.Н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бщество ЛЖВ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малдинов Д.О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уманитарный проект» Форум НКО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мянцев А.А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ЦБФ «Дело», г. Санкт-Петербург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челин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руглый стол» (СПИДинфосвязь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враскин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д. Управление ГУИН Минюста России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ябов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Ю РФ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лави Эло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НЭЙД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тьяна Шумилина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НЭЙД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вченко И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НЭЙД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тси Браун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САИ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й Савиных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САИ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щупкин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Ч+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менченко М.В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ндрю Болл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кко  Вьенонен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ахов К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шкевич Д.Д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сенов П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. Салдань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РР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лавио Минелл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НТГ по ВИЧ/СПИ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брик Алексей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И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ье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кровский В.И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МН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ровский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Ц по борьбе со СПИ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хайлов Л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ссийское медицинское общество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тровский Д.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О «Возвращени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ечуха Владимир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«Российское здоров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ков Александр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«Российское здоровье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5:00Z</dcterms:created>
  <dc:creator>User</dc:creator>
  <dc:description/>
  <dc:language>en-US</dc:language>
  <cp:lastModifiedBy>Pokrovsky</cp:lastModifiedBy>
  <cp:lastPrinted>2004-03-28T12:40:00Z</cp:lastPrinted>
  <dcterms:modified xsi:type="dcterms:W3CDTF">2005-02-15T11:55:00Z</dcterms:modified>
  <cp:revision>2</cp:revision>
  <dc:subject/>
  <dc:title>Заседание открыл В</dc:title>
</cp:coreProperties>
</file>